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Pesar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44, de 2017</w:t>
      </w:r>
      <w:r>
        <w:rPr>
          <w:b/>
          <w:sz w:val="48"/>
          <w:szCs w:val="48"/>
        </w:rPr>
        <w:t>.</w:t>
      </w:r>
    </w:p>
    <w:p>
      <w:pPr>
        <w:pStyle w:val="Normal"/>
        <w:rPr>
          <w:b/>
          <w:b/>
          <w:color w:val="000000"/>
          <w:sz w:val="20"/>
          <w:szCs w:val="48"/>
        </w:rPr>
      </w:pPr>
      <w:r>
        <w:rPr>
          <w:b/>
          <w:color w:val="000000"/>
          <w:sz w:val="20"/>
          <w:szCs w:val="4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-20955</wp:posOffset>
                </wp:positionV>
                <wp:extent cx="300037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0096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oção de Pesar em virtude do falecimento do Sr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ulo Joaquim do Nasciment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, ocorrido no dia 10 de Agosto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6.25pt;height:79.5pt;mso-wrap-distance-left:9.05pt;mso-wrap-distance-right:9.05pt;mso-wrap-distance-top:0pt;mso-wrap-distance-bottom:0pt;margin-top:-1.65pt;mso-position-vertical-relative:text;margin-left:193.2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Moção de Pesar em virtude do falecimento do Sr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aulo Joaquim do Nascimento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, ocorrido no dia 10 de Agosto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:</w:t>
      </w:r>
    </w:p>
    <w:p>
      <w:pPr>
        <w:pStyle w:val="TextBodyIndent"/>
        <w:spacing w:lineRule="auto" w:line="360"/>
        <w:ind w:left="0" w:right="0" w:firstLine="2268"/>
        <w:rPr/>
      </w:pPr>
      <w:r>
        <w:rPr/>
        <w:t>Apresento à Mesa, por meio das formalidades regimentais, esta Moção de Pesar, em virtude do falecimento do Sr. Paulo Joaquim do Nascimento, ocorrido no dia 10 de Agos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Nascido em 11 de Outubro de 1954, na cidade de Itanhaém onde morou por toda sua vida no bairro Ivoty, cujo pai Manoel Joaquim do Nascimento e mãe Naide Moura do Nascimento foram os primeiros moradores do bairro junto com o pai do Justino, que era seu Padrinho. </w:t>
        <w:br/>
        <w:tab/>
        <w:tab/>
        <w:tab/>
        <w:t xml:space="preserve">Em sua vida profissional, trabalhou em diversos locais como o Clube Satélite, no qual, por alguns anos foi Sub administrador e associado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m 1975 prestou concurso para a Prefeitura, e dedicou 36 anos de sua vida ao serviço público, sendo 25 deles no cargo de Direitor do Departamento da Receita. </w:t>
        <w:tab/>
        <w:tab/>
        <w:tab/>
        <w:tab/>
        <w:t xml:space="preserve">Fora do âmbito profissional, era um Pai dedicado, sempre procurando o melhor de seus filhos, Robson, Lucas e Salomão, nunca deixando faltar nada, procurando o conforto para sua Família. Era casado com Rosana. 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Em seu tempo livre, gostava de Jogar Paciência (no computador), futebol e baralho com os amigos. Fez parte da seleção municipal de Basquete.</w:t>
        <w:br/>
        <w:tab/>
        <w:tab/>
        <w:tab/>
        <w:t>Pelos relevantes serviços prestados em nossa cidade, angariou a simpatia de muitos, sua ausência deixa desolados seus familiares, amigos e conhecidos e esta Câmara não poderia ficar sem se associar ao seu pesar, rogando a Deus que proporcione conforto aos corações enlutados com a perda do ente querido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Externamos nossos votos de sentimentos para os familiares e amigos próximos do Senhor Paulo, reiterando votos de pesar e nossa mensagem de conforto para a família. 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Essa justa homenagem deve ser saudada e transmitida à família enlutada.</w:t>
      </w:r>
    </w:p>
    <w:p>
      <w:pPr>
        <w:pStyle w:val="Normal"/>
        <w:spacing w:lineRule="auto" w:line="360"/>
        <w:jc w:val="center"/>
        <w:rPr/>
      </w:pPr>
      <w:r>
        <w:rPr/>
        <w:br/>
        <w:br/>
      </w:r>
      <w:r>
        <w:rPr>
          <w:b/>
        </w:rPr>
        <w:t>Sala “D. Idílio José Soares”, em 02 de Outubro de 2017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  <w:t>SILVIO OLIVEIRA (Silvinho Investigador)</w:t>
        <w:br/>
        <w:t>Vereador</w:t>
      </w:r>
    </w:p>
    <w:sectPr>
      <w:headerReference w:type="default" r:id="rId2"/>
      <w:type w:val="nextPage"/>
      <w:pgSz w:w="11906" w:h="16838"/>
      <w:pgMar w:left="1701" w:right="1701" w:gutter="0" w:header="72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33:00Z</dcterms:created>
  <dc:creator>user</dc:creator>
  <dc:description/>
  <cp:keywords/>
  <dc:language>en-US</dc:language>
  <cp:lastModifiedBy>Kiany Menezes Domingues</cp:lastModifiedBy>
  <cp:lastPrinted>2017-09-29T15:41:00Z</cp:lastPrinted>
  <dcterms:modified xsi:type="dcterms:W3CDTF">2017-10-02T21:33:00Z</dcterms:modified>
  <cp:revision>3</cp:revision>
  <dc:subject/>
  <dc:title>PREFEITURA MUNICIPAL DE ITANHAÉM</dc:title>
</cp:coreProperties>
</file>